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Wysoka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– oświadczenie rodziców/opiekunów 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Ja niżej podpisany/a wyrażam zgodę / nie wyrażam zgody* na udział mojego dziec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ajęciach prowadzonych w asyście p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dnocześnie oświadczam, że moje dziecko ma stwierdzoną/nie ma stwierdzonej* alergii na sierść i ślinę p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50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ytelny podpis rodzica/opiek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7870</wp:posOffset>
                </wp:positionH>
                <wp:positionV relativeFrom="paragraph">
                  <wp:posOffset>187325</wp:posOffset>
                </wp:positionV>
                <wp:extent cx="7524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1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soka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– oświadczenie rodziców/opiekunów 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ab/>
        <w:t xml:space="preserve">Ja niżej podpisany/a wyrażam zgodę / nie wyrażam zgody* na objęcie opieką  fizjoterapeutyczną w Żłobku Gminnym w Wysokiej mojego dziecka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5040" w:hanging="0"/>
        <w:jc w:val="right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ytelny podpis rodzica/opiek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61695</wp:posOffset>
                </wp:positionH>
                <wp:positionV relativeFrom="paragraph">
                  <wp:posOffset>225425</wp:posOffset>
                </wp:positionV>
                <wp:extent cx="7524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soka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– oświadczenie rodziców/opiekunów 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Ja niżej podpisany/a wyrażam zgodę / nie wyrażam zgody* na objęcie opieką  psychologiczną w Żłobku Gminnym w Wysokiej mojego dzieck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50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ytelny podpis rodzica/opiekun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1695</wp:posOffset>
                </wp:positionH>
                <wp:positionV relativeFrom="paragraph">
                  <wp:posOffset>234315</wp:posOffset>
                </wp:positionV>
                <wp:extent cx="7524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*niewłaściwe skreśli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soka, dnia 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– oświadczenie rodziców/opiekunów praw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ab/>
        <w:t>Ja niżej podpisany/a wyrażam zgodę / nie wyrażam zgody* na objęcie opieką  logopedyczną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Żłobku Gminnym w Wysokiej mojego dziecka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mię i nazwisko dziec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ind w:left="50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czytelny podpis rodzica/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0:00Z</dcterms:created>
  <dc:creator>Szkoła nr 1 w Górze</dc:creator>
  <dc:description/>
  <cp:keywords/>
  <dc:language>en-US</dc:language>
  <cp:lastModifiedBy>RWaligórska</cp:lastModifiedBy>
  <cp:lastPrinted>2021-07-07T11:26:00Z</cp:lastPrinted>
  <dcterms:modified xsi:type="dcterms:W3CDTF">2021-07-07T09:34:00Z</dcterms:modified>
  <cp:revision>14</cp:revision>
  <dc:subject/>
  <dc:title>Góra, dnia</dc:title>
</cp:coreProperties>
</file>